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115" w:type="dxa"/>
          <w:right w:w="108" w:type="dxa"/>
        </w:tblCellMar>
      </w:tblPr>
      <w:tblGrid>
        <w:gridCol w:w="3113"/>
        <w:gridCol w:w="2579"/>
        <w:gridCol w:w="2501"/>
        <w:gridCol w:w="2096"/>
        <w:gridCol w:w="799"/>
      </w:tblGrid>
      <w:tr>
        <w:trPr>
          <w:trHeight w:val="17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0,13,14:  Teacher PD/Work Days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  First Day of School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225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0"/>
                                    <w:gridCol w:w="320"/>
                                    <w:gridCol w:w="340"/>
                                    <w:gridCol w:w="392"/>
                                    <w:gridCol w:w="321"/>
                                    <w:gridCol w:w="321"/>
                                    <w:gridCol w:w="32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UGUST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80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96.5pt;mso-wrap-distance-left:9pt;mso-wrap-distance-right:9pt;mso-wrap-distance-top:0pt;mso-wrap-distance-bottom:0pt;margin-top:0.05pt;mso-position-vertical-relative:page;margin-left: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40"/>
                              <w:gridCol w:w="392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GUST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136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6"/>
                                    <w:gridCol w:w="326"/>
                                    <w:gridCol w:w="6"/>
                                    <w:gridCol w:w="335"/>
                                    <w:gridCol w:w="344"/>
                                    <w:gridCol w:w="331"/>
                                    <w:gridCol w:w="6"/>
                                    <w:gridCol w:w="329"/>
                                    <w:gridCol w:w="33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9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JAN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65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89.5pt;mso-wrap-distance-left:9pt;mso-wrap-distance-right:9pt;mso-wrap-distance-top:0pt;mso-wrap-distance-bottom:0pt;margin-top:0.0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6"/>
                              <w:gridCol w:w="335"/>
                              <w:gridCol w:w="344"/>
                              <w:gridCol w:w="331"/>
                              <w:gridCol w:w="6"/>
                              <w:gridCol w:w="329"/>
                              <w:gridCol w:w="33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9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N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:  No School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acher Work Day)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  Classes Resume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  No School (MLK Day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28: PD Day – No School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Board approved change to calendar 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Oct 17, 2018 meeting</w:t>
            </w:r>
          </w:p>
        </w:tc>
      </w:tr>
      <w:tr>
        <w:trPr>
          <w:trHeight w:val="144" w:hRule="exact"/>
        </w:trPr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1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  No School (Labor Day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  No School (Teacher PD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  Midterm-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298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29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16"/>
                                    <w:gridCol w:w="339"/>
                                    <w:gridCol w:w="18"/>
                                    <w:gridCol w:w="321"/>
                                    <w:gridCol w:w="10"/>
                                    <w:gridCol w:w="334"/>
                                    <w:gridCol w:w="34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9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EPT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993" w:type="dxa"/>
                                        <w:gridSpan w:val="8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8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102.25pt;mso-wrap-distance-left:9pt;mso-wrap-distance-right:9pt;mso-wrap-distance-top:0pt;mso-wrap-distance-bottom:0pt;margin-top:0.05pt;mso-position-vertical-relative:page;margin-left: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16"/>
                              <w:gridCol w:w="339"/>
                              <w:gridCol w:w="18"/>
                              <w:gridCol w:w="321"/>
                              <w:gridCol w:w="10"/>
                              <w:gridCol w:w="334"/>
                              <w:gridCol w:w="3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9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PT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3" w:type="dxa"/>
                                  <w:gridSpan w:val="8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8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1366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1"/>
                                    <w:gridCol w:w="333"/>
                                    <w:gridCol w:w="316"/>
                                    <w:gridCol w:w="338"/>
                                    <w:gridCol w:w="19"/>
                                    <w:gridCol w:w="320"/>
                                    <w:gridCol w:w="12"/>
                                    <w:gridCol w:w="333"/>
                                    <w:gridCol w:w="333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9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EBRUAR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669" w:type="dxa"/>
                                        <w:gridSpan w:val="7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89.5pt;mso-wrap-distance-left:9pt;mso-wrap-distance-right:9pt;mso-wrap-distance-top:0pt;mso-wrap-distance-bottom:0pt;margin-top:0.0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1"/>
                              <w:gridCol w:w="333"/>
                              <w:gridCol w:w="316"/>
                              <w:gridCol w:w="338"/>
                              <w:gridCol w:w="19"/>
                              <w:gridCol w:w="320"/>
                              <w:gridCol w:w="12"/>
                              <w:gridCol w:w="333"/>
                              <w:gridCol w:w="33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9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BRUAR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69" w:type="dxa"/>
                                  <w:gridSpan w:val="7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highlight w:val="gree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CalendarInformationBoldChar"/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alendarInformation"/>
              <w:rPr>
                <w:rStyle w:val="CalendarInformationBoldChar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>1:  Midterm- 3</w:t>
            </w: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  <w:vertAlign w:val="superscript"/>
              </w:rPr>
              <w:t>rd</w:t>
            </w: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shd w:fill="FFFFFF" w:val="clear"/>
              <w:rPr/>
            </w:pP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 xml:space="preserve">7:  </w:t>
            </w:r>
            <w:r>
              <w:rPr>
                <w:rStyle w:val="CalendarInformationBoldChar"/>
                <w:rFonts w:cs="Times New Roman" w:ascii="Times New Roman" w:hAnsi="Times New Roman"/>
                <w:b w:val="false"/>
                <w:strike/>
                <w:sz w:val="16"/>
                <w:szCs w:val="16"/>
              </w:rPr>
              <w:t>Early Release: 12:36</w:t>
            </w:r>
          </w:p>
          <w:p>
            <w:pPr>
              <w:pStyle w:val="CalendarInformation"/>
              <w:shd w:fill="FFFFFF" w:val="clear"/>
              <w:rPr>
                <w:rStyle w:val="CalendarInformationBoldChar"/>
                <w:rFonts w:ascii="Times New Roman" w:hAnsi="Times New Roman" w:cs="Times New Roman"/>
                <w:b w:val="false"/>
                <w:b w:val="false"/>
                <w:strike/>
                <w:sz w:val="16"/>
                <w:szCs w:val="16"/>
              </w:rPr>
            </w:pPr>
            <w:r>
              <w:rPr>
                <w:rStyle w:val="CalendarInformationBoldChar"/>
                <w:rFonts w:cs="Times New Roman" w:ascii="Times New Roman" w:hAnsi="Times New Roman"/>
                <w:b w:val="false"/>
                <w:strike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rFonts w:cs="Times New Roman" w:ascii="Times New Roman" w:hAnsi="Times New Roman"/>
                <w:b w:val="false"/>
                <w:strike/>
                <w:sz w:val="16"/>
                <w:szCs w:val="16"/>
              </w:rPr>
              <w:t>P-T Conferences 1:30-7:00</w:t>
            </w:r>
          </w:p>
          <w:p>
            <w:pPr>
              <w:pStyle w:val="CalendarInformation"/>
              <w:shd w:fill="FFFFFF" w:val="clear"/>
              <w:rPr>
                <w:rStyle w:val="CalendarInformationBoldChar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>8:  No School (Teacher Earned Day Off)</w:t>
            </w:r>
          </w:p>
          <w:p>
            <w:pPr>
              <w:pStyle w:val="CalendarInformation"/>
              <w:shd w:fill="FFFFFF" w:val="clear"/>
              <w:rPr>
                <w:rStyle w:val="CalendarInformationBoldChar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  <w:highlight w:val="green"/>
              </w:rPr>
              <w:t>15: School In Session</w:t>
            </w: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  No School (President’s Day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1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  No School (Teacher PD)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 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uarter Ends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:  Early Release: 12:36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-T Conferences: 1:30- 7:00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:  No School  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5265" cy="1133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37"/>
                                    <w:gridCol w:w="337"/>
                                    <w:gridCol w:w="335"/>
                                    <w:gridCol w:w="334"/>
                                    <w:gridCol w:w="335"/>
                                    <w:gridCol w:w="9"/>
                                    <w:gridCol w:w="3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9" w:type="dxa"/>
                                        <w:gridSpan w:val="8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CTO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4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4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6.95pt;height:89.25pt;mso-wrap-distance-left:9pt;mso-wrap-distance-right:9pt;mso-wrap-distance-top:0pt;mso-wrap-distance-bottom:0pt;margin-top:0.05pt;mso-position-vertical-relative:page;margin-left: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37"/>
                              <w:gridCol w:w="337"/>
                              <w:gridCol w:w="335"/>
                              <w:gridCol w:w="334"/>
                              <w:gridCol w:w="335"/>
                              <w:gridCol w:w="9"/>
                              <w:gridCol w:w="3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9" w:type="dxa"/>
                                  <w:gridSpan w:val="8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TO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301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2"/>
                                    <w:gridCol w:w="333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ARCH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667" w:type="dxa"/>
                                        <w:gridSpan w:val="5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gridSpan w:val="6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102.5pt;mso-wrap-distance-left:9pt;mso-wrap-distance-right:9pt;mso-wrap-distance-top:0pt;mso-wrap-distance-bottom:0pt;margin-top:0.0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2"/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CH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67" w:type="dxa"/>
                                  <w:gridSpan w:val="5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highlight w:val="gree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highlight w:val="gree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6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 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uarter Ends</w:t>
            </w:r>
          </w:p>
          <w:p>
            <w:pPr>
              <w:pStyle w:val="CalendarInformation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14: </w:t>
            </w: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  <w:highlight w:val="green"/>
              </w:rPr>
              <w:t xml:space="preserve"> Early Release: 12:36</w:t>
            </w:r>
          </w:p>
          <w:p>
            <w:pPr>
              <w:pStyle w:val="CalendarInformation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  <w:highlight w:val="green"/>
              </w:rPr>
              <w:t xml:space="preserve">      </w:t>
            </w:r>
            <w:r>
              <w:rPr>
                <w:rStyle w:val="CalendarInformationBoldChar"/>
                <w:rFonts w:cs="Times New Roman" w:ascii="Times New Roman" w:hAnsi="Times New Roman"/>
                <w:b w:val="false"/>
                <w:sz w:val="16"/>
                <w:szCs w:val="16"/>
                <w:highlight w:val="green"/>
              </w:rPr>
              <w:t>P-T Conferences 1:30-7:00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 No School</w:t>
            </w:r>
          </w:p>
          <w:p>
            <w:pPr>
              <w:pStyle w:val="CalendarInformation"/>
              <w:rPr>
                <w:rFonts w:ascii="Times New Roman" w:hAnsi="Times New Roman" w:cs="Times New Roman"/>
                <w:strike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18: 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green"/>
              </w:rPr>
              <w:t>No School- Spring Break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School in Session – Make Up Day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9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1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:  No School (Teacher PD)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  Midterm- 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3: No School (Thanksgiving Break)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4620" cy="11404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212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OV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exac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948" w:type="dxa"/>
                                        <w:gridSpan w:val="3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6pt;height:89.8pt;mso-wrap-distance-left:9pt;mso-wrap-distance-right:9pt;mso-wrap-distance-top:0pt;mso-wrap-distance-bottom:0pt;margin-top:0.05pt;mso-position-vertical-relative:page;margin-left: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12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V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4" w:space="0" w:color="9EADD6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1366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2"/>
                                    <w:gridCol w:w="333"/>
                                    <w:gridCol w:w="334"/>
                                    <w:gridCol w:w="334"/>
                                    <w:gridCol w:w="334"/>
                                    <w:gridCol w:w="334"/>
                                    <w:gridCol w:w="334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PRIL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89.5pt;mso-wrap-distance-left:9pt;mso-wrap-distance-right:9pt;mso-wrap-distance-top:0pt;mso-wrap-distance-bottom:0pt;margin-top:0.0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2"/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RIL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  Midterm- 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Qtr.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22: No School-Spring Break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9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01" w:type="dxa"/>
            <w:tcBorders/>
            <w:tcMar>
              <w:top w:w="86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  Last Day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mester- Dismiss @ 12:36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  Winter Break Begins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36700" cy="12985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129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30"/>
                                    <w:gridCol w:w="334"/>
                                    <w:gridCol w:w="336"/>
                                    <w:gridCol w:w="359"/>
                                    <w:gridCol w:w="40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420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ECEMBER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019" w:type="dxa"/>
                                        <w:gridSpan w:val="6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6" w:space="0" w:color="9EADD6"/>
                                          <w:left w:val="single" w:sz="4" w:space="0" w:color="9EADD6"/>
                                          <w:bottom w:val="single" w:sz="6" w:space="0" w:color="9EADD6"/>
                                          <w:right w:val="single" w:sz="6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gridSpan w:val="6"/>
                                        <w:tcBorders>
                                          <w:top w:val="single" w:sz="6" w:space="0" w:color="9EADD6"/>
                                          <w:left w:val="single" w:sz="6" w:space="0" w:color="9EADD6"/>
                                          <w:bottom w:val="single" w:sz="6" w:space="0" w:color="9EADD6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shd w:fill="FFC000" w:val="clear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02.25pt;mso-wrap-distance-left:9pt;mso-wrap-distance-right:9pt;mso-wrap-distance-top:0pt;mso-wrap-distance-bottom:0pt;margin-top:0.05pt;mso-position-vertical-relative:page;margin-left:-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4"/>
                              <w:gridCol w:w="336"/>
                              <w:gridCol w:w="359"/>
                              <w:gridCol w:w="40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20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CEMBER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9EADD6"/>
                                    <w:left w:val="single" w:sz="4" w:space="0" w:color="9EADD6"/>
                                    <w:bottom w:val="single" w:sz="6" w:space="0" w:color="9EADD6"/>
                                    <w:right w:val="single" w:sz="6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6"/>
                                  <w:tcBorders>
                                    <w:top w:val="single" w:sz="6" w:space="0" w:color="9EADD6"/>
                                    <w:left w:val="single" w:sz="6" w:space="0" w:color="9EADD6"/>
                                    <w:bottom w:val="single" w:sz="6" w:space="0" w:color="9EADD6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shd w:fill="FFC000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2725" cy="11334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49"/>
                                    <w:gridCol w:w="331"/>
                                    <w:gridCol w:w="333"/>
                                    <w:gridCol w:w="33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335" w:type="dxa"/>
                                        <w:gridSpan w:val="7"/>
                                        <w:tcBorders>
                                          <w:top w:val="single" w:sz="4" w:space="0" w:color="101266"/>
                                          <w:left w:val="single" w:sz="4" w:space="0" w:color="101266"/>
                                          <w:bottom w:val="single" w:sz="4" w:space="0" w:color="101266"/>
                                          <w:right w:val="single" w:sz="4" w:space="0" w:color="101266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AY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80"/>
                                          <w:left w:val="single" w:sz="4" w:space="0" w:color="9EADD6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4" w:space="0" w:color="000080"/>
                                          <w:bottom w:val="single" w:sz="4" w:space="0" w:color="C0C0C0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0"/>
                                            <w:szCs w:val="1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658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89.25pt;mso-wrap-distance-left:9pt;mso-wrap-distance-right:9pt;mso-wrap-distance-top:0pt;mso-wrap-distance-bottom:0pt;margin-top:0.0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49"/>
                              <w:gridCol w:w="331"/>
                              <w:gridCol w:w="333"/>
                              <w:gridCol w:w="33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35" w:type="dxa"/>
                                  <w:gridSpan w:val="7"/>
                                  <w:tcBorders>
                                    <w:top w:val="single" w:sz="4" w:space="0" w:color="101266"/>
                                    <w:left w:val="single" w:sz="4" w:space="0" w:color="101266"/>
                                    <w:bottom w:val="single" w:sz="4" w:space="0" w:color="101266"/>
                                    <w:right w:val="single" w:sz="4" w:space="0" w:color="101266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Y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80"/>
                                    <w:left w:val="single" w:sz="4" w:space="0" w:color="9EADD6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80"/>
                                    <w:bottom w:val="single" w:sz="4" w:space="0" w:color="C0C0C0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4" w:space="0" w:color="9EADD6"/>
                                    <w:bottom w:val="single" w:sz="4" w:space="0" w:color="9EADD6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  Last Day of School- Dismiss @ 12:36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  Memorial Day</w:t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0" w:hRule="atLeast"/>
        </w:trPr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ayette R-III Calendar  2018-2019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*Board Approved 1-17-2018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0900" cy="10471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gridSpan w:val="2"/>
            <w:tcBorders/>
            <w:tcMar>
              <w:bottom w:w="0" w:type="dxa"/>
            </w:tcMar>
          </w:tcPr>
          <w:p>
            <w:pPr>
              <w:pStyle w:val="CalendarInformation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the case of inclement weather or other emergency situations-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te Start Time:  10:00a.m.    </w:t>
            </w:r>
          </w:p>
          <w:p>
            <w:pPr>
              <w:pStyle w:val="CalendarInformation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arly Release Time:  12:36p.m.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calendar is based on hours of attendance.  Inclement weather days 1-4 are built into the calendar.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 5 will be made up on March 18.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 6 will be made up on March 14.</w:t>
            </w:r>
          </w:p>
          <w:p>
            <w:pPr>
              <w:pStyle w:val="CalendarInformation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 7 will be made up on April 22.</w:t>
            </w:r>
          </w:p>
          <w:p>
            <w:pPr>
              <w:pStyle w:val="CalendarInformation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101266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askerville Old Face" w:hAnsi="Baskerville Old Face" w:cs="Baskerville Old Face"/>
      <w:b/>
      <w:i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askerville Old Face" w:hAnsi="Baskerville Old Face" w:cs="Baskerville Old Face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skerville Old Face" w:hAnsi="Baskerville Old Face" w:cs="Baskerville Old Face"/>
      <w:b/>
      <w:i/>
      <w:u w:val="single"/>
    </w:rPr>
  </w:style>
  <w:style w:type="character" w:styleId="WW8Num9z0">
    <w:name w:val="WW8Num9z0"/>
    <w:qFormat/>
    <w:rPr>
      <w:rFonts w:ascii="Baskerville Old Face" w:hAnsi="Baskerville Old Face" w:cs="Baskerville Old Face"/>
      <w:b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</w:rPr>
  </w:style>
  <w:style w:type="character" w:styleId="DefaultParagraphFont">
    <w:name w:val="Default Paragraph Font"/>
    <w:qFormat/>
    <w:rPr/>
  </w:style>
  <w:style w:type="character" w:styleId="CalendarInformationChar">
    <w:name w:val="Calendar Information Char"/>
    <w:qFormat/>
    <w:rPr>
      <w:rFonts w:ascii="Trebuchet MS" w:hAnsi="Trebuchet MS" w:cs="Trebuchet MS"/>
      <w:sz w:val="15"/>
      <w:szCs w:val="24"/>
      <w:lang w:val="en-US" w:bidi="ar-SA"/>
    </w:rPr>
  </w:style>
  <w:style w:type="character" w:styleId="CalendarInformationBoldChar">
    <w:name w:val="Calendar Information Bold Char"/>
    <w:qFormat/>
    <w:rPr>
      <w:rFonts w:ascii="Trebuchet MS" w:hAnsi="Trebuchet MS" w:cs="Trebuchet MS"/>
      <w:b/>
      <w:sz w:val="15"/>
      <w:szCs w:val="24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color w:val="FFFFFF"/>
      <w:sz w:val="18"/>
      <w:szCs w:val="16"/>
    </w:rPr>
  </w:style>
  <w:style w:type="paragraph" w:styleId="Daysoftheweek">
    <w:name w:val="Days of the week"/>
    <w:basedOn w:val="Normal"/>
    <w:qFormat/>
    <w:pPr>
      <w:jc w:val="center"/>
    </w:pPr>
    <w:rPr>
      <w:b/>
      <w:sz w:val="13"/>
      <w:szCs w:val="16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ascii="Trebuchet MS" w:hAnsi="Trebuchet MS" w:cs="Trebuchet MS"/>
      <w:sz w:val="15"/>
    </w:rPr>
  </w:style>
  <w:style w:type="paragraph" w:styleId="CalendarInformationBold">
    <w:name w:val="Calendar Information Bold"/>
    <w:basedOn w:val="CalendarInformation"/>
    <w:qFormat/>
    <w:pPr/>
    <w:rPr>
      <w:b/>
    </w:rPr>
  </w:style>
  <w:style w:type="paragraph" w:styleId="Dates">
    <w:name w:val="Dates"/>
    <w:basedOn w:val="Normal"/>
    <w:qFormat/>
    <w:pPr>
      <w:jc w:val="center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2007 academic calend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40:00Z</dcterms:created>
  <dc:creator>bhawkins</dc:creator>
  <dc:description/>
  <cp:keywords/>
  <dc:language>en-US</dc:language>
  <cp:lastModifiedBy>Trish Elliott</cp:lastModifiedBy>
  <cp:lastPrinted>2018-01-04T10:47:00Z</cp:lastPrinted>
  <dcterms:modified xsi:type="dcterms:W3CDTF">2019-02-22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44841033</vt:lpwstr>
  </property>
</Properties>
</file>